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"/>
        </w:rPr>
        <w:t>福田区慢性病防治院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"/>
        </w:rPr>
        <w:t>年度申报专业技术职称评审人员情况表</w:t>
      </w:r>
    </w:p>
    <w:tbl>
      <w:tblPr>
        <w:tblW w:w="8933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16"/>
        <w:gridCol w:w="1834"/>
        <w:gridCol w:w="1650"/>
        <w:gridCol w:w="1450"/>
        <w:gridCol w:w="1816"/>
      </w:tblGrid>
      <w:tr>
        <w:trPr>
          <w:trHeight w:val="66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科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专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专业技术职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示资料</w:t>
            </w:r>
          </w:p>
        </w:tc>
      </w:tr>
      <w:tr>
        <w:trPr>
          <w:trHeight w:val="66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秋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职称申报人员基本情况及评审登记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作量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作量实绩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业绩成果代表作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其他材料</w:t>
            </w:r>
          </w:p>
        </w:tc>
      </w:tr>
      <w:tr>
        <w:trPr>
          <w:trHeight w:val="66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姬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莹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宗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性非传染性疾病防治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性非传染性疾病防治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登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晓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药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  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药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心理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海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部疾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治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医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炫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办公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职称申报人员基本情况及评审登记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作量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业绩成果代表作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其他材料</w:t>
            </w:r>
          </w:p>
        </w:tc>
      </w:tr>
      <w:tr>
        <w:trPr>
          <w:trHeight w:val="66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凌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务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研究员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4:20:00Z</dcterms:created>
  <dc:creator>Lenovo</dc:creator>
  <dc:description/>
  <dc:language>en-US</dc:language>
  <cp:lastModifiedBy>Kathy杨</cp:lastModifiedBy>
  <dcterms:modified xsi:type="dcterms:W3CDTF">2024-08-05T09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E854B710E431AB38D1EB3BA57393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