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“万步有约”健走激励大奖赛奖品采购需求表</w:t>
      </w: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详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50"/>
        <w:gridCol w:w="1140"/>
        <w:gridCol w:w="1035"/>
        <w:gridCol w:w="1155"/>
        <w:gridCol w:w="1185"/>
        <w:gridCol w:w="4815"/>
        <w:gridCol w:w="2722"/>
      </w:tblGrid>
      <w:tr>
        <w:trPr>
          <w:trHeight w:val="7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计（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767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为运动手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手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幻夜黑，白色，粉色，静谧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6555" cy="155321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颜色可协商调整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幻夜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，白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，粉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，静谧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星巴克运动水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白色，不锈钢材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9095" cy="17018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骆驼户外双肩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卡其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08935" cy="147637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山先生户外便携茶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玄鹤款，一壶三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09570" cy="125349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款式可协商调整</w:t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家地理双肩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黑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285" cy="201676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家地理双肩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黑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4015" cy="1367155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膳魔师保温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珍珠白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285" cy="1429385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乐扣乐扣保温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白色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9730" cy="1737995"/>
                  <wp:effectExtent l="0" t="0" r="0" b="0"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秀丽双肩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黑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285" cy="2086610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运动相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黑色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搭配电池和数据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920" cy="168402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子产品需包含售后保修服务</w:t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尤尼克斯羽毛球拍（单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uora55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支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U,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920" cy="1675765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克重规格可协商调整</w:t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韶音骨传导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Openmov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2924175" cy="1880235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子产品需包含售后保修服务</w:t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为蓝牙降噪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reebuds4E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半入耳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1475" cy="128968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子产品需包含售后保修服务</w:t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乐扣乐扣运动水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PP722,70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容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8460" cy="2136140"/>
                  <wp:effectExtent l="0" t="0" r="0" b="0"/>
                  <wp:docPr id="1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特步计数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：成人计数无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9730" cy="1436370"/>
                  <wp:effectExtent l="0" t="0" r="0" b="0"/>
                  <wp:docPr id="1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产品需包含售后保修服务</w:t>
            </w:r>
          </w:p>
        </w:tc>
      </w:tr>
      <w:tr>
        <w:trPr>
          <w:trHeight w:val="3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鱼初学者乒乓球拍套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6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2915285" cy="1955165"/>
                  <wp:effectExtent l="0" t="0" r="0" b="0"/>
                  <wp:docPr id="1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2:47Z</dcterms:created>
  <dc:creator>邹阳</dc:creator>
  <dc:description/>
  <dc:language>en-US</dc:language>
  <cp:lastModifiedBy>2</cp:lastModifiedBy>
  <dcterms:modified xsi:type="dcterms:W3CDTF">2024-10-28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8C064E0B64DE994F6FCEE4C5945D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